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</w:rPr>
        <w:t>T</w:t>
      </w:r>
      <w:r>
        <w:rPr>
          <w:b/>
          <w:sz w:val="28"/>
        </w:rPr>
        <w:t>AYSIDE</w:t>
      </w:r>
      <w:r>
        <w:rPr>
          <w:b/>
          <w:sz w:val="36"/>
        </w:rPr>
        <w:t xml:space="preserve"> M</w:t>
      </w:r>
      <w:r>
        <w:rPr>
          <w:b/>
          <w:sz w:val="28"/>
        </w:rPr>
        <w:t>ACHINERY LT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COTL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ELE: 0044 (0) 1382 200797   FAX:  0044 (0) 1382 2028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e-mail:    </w:t>
      </w:r>
      <w:hyperlink r:id="rId2">
        <w:r>
          <w:rPr>
            <w:rStyle w:val="InternetLink"/>
          </w:rPr>
          <w:t>sales@taysidemachinery.co.uk</w:t>
        </w:r>
      </w:hyperlink>
      <w:r>
        <w:rPr>
          <w:b/>
        </w:rPr>
        <w:t xml:space="preserve">         website:   www.taysidemachinery.co.uk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XYZ XL 780 CNC Lath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T354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/>
        <w:drawing>
          <wp:inline distT="0" distB="0" distL="0" distR="0">
            <wp:extent cx="4686935" cy="351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XYZ XL 780 CNC Lathe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el: </w:t>
        <w:tab/>
        <w:tab/>
        <w:tab/>
        <w:tab/>
        <w:t>XL78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ear: </w:t>
        <w:tab/>
        <w:tab/>
        <w:tab/>
        <w:tab/>
        <w:tab/>
        <w:t>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ol: </w:t>
        <w:tab/>
        <w:tab/>
        <w:tab/>
        <w:tab/>
        <w:t xml:space="preserve">Siemens 828D with ShopTur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wing over Bed: </w:t>
        <w:tab/>
        <w:tab/>
        <w:tab/>
        <w:t>780m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wing over Cross Slide: </w:t>
        <w:tab/>
        <w:tab/>
        <w:t>535m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wing in Gap: </w:t>
        <w:tab/>
        <w:tab/>
        <w:tab/>
        <w:t>1090m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tance Between Centres: </w:t>
        <w:tab/>
        <w:t xml:space="preserve">3000m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indle Bore: </w:t>
        <w:tab/>
        <w:tab/>
        <w:tab/>
        <w:t>160mm d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indle Speeds: </w:t>
        <w:tab/>
        <w:tab/>
        <w:tab/>
        <w:t>20 – 1300 rp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footerReference w:type="default" r:id="rId5"/>
      <w:type w:val="nextPage"/>
      <w:pgSz w:w="11906" w:h="16838"/>
      <w:pgMar w:left="1008" w:right="1008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taysidemachinery.co.uk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48:00Z</dcterms:created>
  <dc:creator>Graeme Taylor</dc:creator>
  <dc:description/>
  <cp:keywords/>
  <dc:language>en-US</dc:language>
  <cp:lastModifiedBy>Nicola Foy</cp:lastModifiedBy>
  <cp:lastPrinted>2022-07-06T15:48:00Z</cp:lastPrinted>
  <dcterms:modified xsi:type="dcterms:W3CDTF">2022-07-06T14:49:00Z</dcterms:modified>
  <cp:revision>3</cp:revision>
  <dc:subject/>
  <dc:title>TAYSIDE MACHINERY LTD</dc:title>
</cp:coreProperties>
</file>